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317500</wp:posOffset>
            </wp:positionV>
            <wp:extent cx="1219200" cy="1219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-457835</wp:posOffset>
            </wp:positionV>
            <wp:extent cx="2058670" cy="1455420"/>
            <wp:effectExtent l="0" t="0" r="0" b="0"/>
            <wp:wrapTight wrapText="bothSides">
              <wp:wrapPolygon edited="0">
                <wp:start x="-103" y="0"/>
                <wp:lineTo x="-103" y="21452"/>
                <wp:lineTo x="21600" y="21452"/>
                <wp:lineTo x="21600" y="0"/>
                <wp:lineTo x="-103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POZIV NA LIKOVNI NATJEČA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ZA UČENIKE REFORMIRANE ŠKOLE, TE ŠKOLE GRADA I OKOLICE CSURG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Reformirana osnovna škola, gimnazija i učenički dom u Csurgu raspisuje likovni natječaj za učenike reformirane škole, te škole grada i okolice Csur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Natječaj se raspisuje u tri kategorije: od 1. do 4. razre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od 5. do 8. razre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od 9. do 12. razre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ma, a ujedno i moto likovnog natječaja je: </w:t>
      </w:r>
      <w:r>
        <w:rPr>
          <w:rFonts w:cs="Arial" w:ascii="Arial" w:hAnsi="Arial"/>
          <w:b/>
          <w:sz w:val="22"/>
          <w:szCs w:val="22"/>
          <w:lang w:val="hu-HU"/>
        </w:rPr>
        <w:t>PRIRODA JE MOJA M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Osim radova koji su inspirirani prirodom očekujemo i druga likovna ostvarenja koja su povezana zaštitom priro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Likovna ostvarenja se mogu pripremiti različitim tehnikama u obliku crteža, grafika ili sl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Najveća veličina tih ostvarenja može biti A/3 format. Na drugoj strani ostvarenja treba napisati ime, koji razred pohađa osaba, naslov i tehniku likovnog ostvarenja, ime škole koju pohađa, odnosno ime mentora, nasta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Vaša ostvarenja pošaljite na adresu: 8840 Csurgó, Széchenyi tér 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Rok predaje:</w:t>
        <w:tab/>
      </w:r>
      <w:r>
        <w:rPr>
          <w:rFonts w:cs="Arial" w:ascii="Arial" w:hAnsi="Arial"/>
          <w:b/>
          <w:color w:val="FF0000"/>
          <w:sz w:val="22"/>
          <w:szCs w:val="22"/>
          <w:lang w:val="hu-HU"/>
        </w:rPr>
        <w:t>2. ožujka 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hu-HU"/>
        </w:rPr>
      </w:pPr>
      <w:r>
        <w:rPr>
          <w:rFonts w:cs="Arial" w:ascii="Arial" w:hAnsi="Arial"/>
          <w:b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 xml:space="preserve">Radovi koji pristižu nakon isteka roka neće sudjelovati u natječaj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Pripremljene radove ne šaljemo natrag prijavitelji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Pristigle radove ocjenjuje stručni ocjenjivački sud, a bit će izloženi u glavnoj zgradi ško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Najbolji radovi se nagrađuju te se dodjeljuju zahval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Svečano otvorenje izložbe i vrednovanje pristiglih radova će biti 23. ožujka 2018. godine u sklopu </w:t>
      </w:r>
      <w:r>
        <w:rPr>
          <w:rFonts w:cs="Arial" w:ascii="Arial" w:hAnsi="Arial"/>
          <w:b/>
          <w:sz w:val="22"/>
          <w:szCs w:val="22"/>
        </w:rPr>
        <w:t xml:space="preserve">Konferencije u spomen na Ottoa Polaneczkyj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 24. Prirodoslovne đačke konferencije za polaznike Reformiranih srednjih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Na svečano otvorenje izložbe i na dodjelu nagrada osim natjecatelja očekujemo i mentore nastavnike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Csurgó, 4. prosinca 2017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Judit Abraham Füstös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   ravnateljica škole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feherne</dc:creator>
  <dc:description/>
  <dc:language>en-US</dc:language>
  <cp:lastModifiedBy>kissne.gabi</cp:lastModifiedBy>
  <dcterms:modified xsi:type="dcterms:W3CDTF">2017-12-15T06:35:00Z</dcterms:modified>
  <cp:revision>2</cp:revision>
  <dc:subject/>
  <dc:title>RAJZPÁLYÁZATI FELHÍVÁS</dc:title>
</cp:coreProperties>
</file>